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83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7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SREDU, 13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201</w:t>
      </w:r>
      <w:r>
        <w:rPr>
          <w:rFonts w:cs="Bookman Old Style" w:ascii="Bookman Old Style" w:hAnsi="Bookman Old Style"/>
          <w:b/>
          <w:sz w:val="24"/>
          <w:szCs w:val="24"/>
        </w:rPr>
        <w:t>7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od 1. aprila do 30. septembra 2017. godine (22 SP Broj 8-34/2017 od 6. decembra 2017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Razmatranje Predloga pravilnika o načinu vršenja unutrašnje kontrole Vojnoobaveštajne agencije (22 Broj 02-4017/17 od 6. decembra 2017. godine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0" w:firstLine="993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kancelariji sekretara Odbora. Materijal za 2. tačku predloženog dnevnog reda dostavljen je dopisom sekretara Odbora od 6. decembra 2017. godine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Katarina Terzic</dc:creator>
  <dc:description/>
  <dc:language>en-US</dc:language>
  <cp:lastModifiedBy>Nikola Pavic</cp:lastModifiedBy>
  <cp:lastPrinted>2016-09-23T12:24:00Z</cp:lastPrinted>
  <dcterms:modified xsi:type="dcterms:W3CDTF">2018-12-04T10:59:00Z</dcterms:modified>
  <cp:revision>2</cp:revision>
  <dc:subject/>
  <dc:title/>
</cp:coreProperties>
</file>